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6"/>
          <w:szCs w:val="36"/>
        </w:rPr>
        <w:t>中山大学南方学院阅读经典书籍读书报告</w:t>
      </w:r>
    </w:p>
    <w:tbl>
      <w:tblPr>
        <w:tblW w:w="95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66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：</w:t>
            </w:r>
          </w:p>
        </w:tc>
      </w:tr>
      <w:tr>
        <w:trPr>
          <w:trHeight w:val="56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系和专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：</w:t>
            </w:r>
          </w:p>
        </w:tc>
      </w:tr>
      <w:tr>
        <w:trPr>
          <w:trHeight w:val="7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阅读书籍名称：</w:t>
            </w:r>
          </w:p>
        </w:tc>
      </w:tr>
      <w:tr>
        <w:trPr>
          <w:trHeight w:val="106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读书报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编排格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每篇读书报告不少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字；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页边距一律采取上、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.5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cm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行间距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倍行距；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字符间距为默认值（缩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间距：标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题使用小二号宋体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正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四号宋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报告内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结构层次序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依次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第一层为“一、”，第二层为“（一）”，第三层为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第四层为“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1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老师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39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39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签名：                  年 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1:00Z</dcterms:created>
  <dc:creator>Administrator</dc:creator>
  <dc:description/>
  <dc:language>en-US</dc:language>
  <cp:lastModifiedBy>Administrator</cp:lastModifiedBy>
  <dcterms:modified xsi:type="dcterms:W3CDTF">2016-04-28T02:13:00Z</dcterms:modified>
  <cp:revision>3</cp:revision>
  <dc:subject/>
  <dc:title>中山大学南方学院阅读经典书籍读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