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关于开办中山大学南方学院综合素养学部</w:t>
      </w:r>
    </w:p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  <w:shd w:fill="FFFFFF" w:val="clear"/>
        </w:rPr>
        <w:t>“</w:t>
      </w:r>
      <w:r>
        <w:rPr>
          <w:rStyle w:val="StrongEmphasis"/>
          <w:color w:val="000000"/>
          <w:sz w:val="36"/>
          <w:szCs w:val="36"/>
          <w:shd w:fill="FFFFFF" w:val="clear"/>
        </w:rPr>
        <w:t>学生助教实践班”的实施方案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生助教实践班”是综合素养学部结合自身特点探索教学改革，创新实践教学模式的新举措。“学生助教实践班”以培养学生的综合素养能力为宗旨，以锻炼学生的办公业务能力为突破口，以培养一批办公业务娴熟，服务意识强烈，组织协调能力出众的优秀学生助教为目标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培养对象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面向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选拔具有较强的组织能力、协调能力、计划能力和合作能力的优秀学生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培养形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学生助教实践班”以在岗实践、专题培训、集中分享为基本形式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组织在岗实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培养对象在岗实践，参与综合素养学部教学活动的各个环节，包括熟悉办公室相关工作流程，参与和协助任课教师完成相关教学任务。通过在岗实践，锻炼培养对象的基本实践能力，从工作思路、工作方法、工作态度等方面进行系统的指导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集中听取专题培训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培养对象开展工作的需要，邀请部门优秀教师进行专题培训，就当前学生助教工作艺术、执行力培养、公文写作、沟通协调技巧、办公礼仪等进行讲解，帮助培养对象尽快熟悉岗位工作，更好的协助任课教师和帮助广大学生。</w:t>
      </w:r>
      <w:r>
        <w:rPr>
          <w:rFonts w:ascii="宋体;SimSun" w:hAnsi="宋体;SimSun" w:cs="宋体;SimSun"/>
          <w:sz w:val="28"/>
          <w:szCs w:val="28"/>
        </w:rPr>
        <w:t>要求每位学员</w:t>
      </w:r>
      <w:r>
        <w:rPr>
          <w:rFonts w:ascii="宋体;SimSun" w:hAnsi="宋体;SimSun" w:cs="宋体;SimSun"/>
          <w:sz w:val="28"/>
          <w:szCs w:val="28"/>
        </w:rPr>
        <w:t>培养</w:t>
      </w:r>
      <w:r>
        <w:rPr>
          <w:rFonts w:ascii="宋体;SimSun" w:hAnsi="宋体;SimSun" w:cs="宋体;SimSun"/>
          <w:sz w:val="28"/>
          <w:szCs w:val="28"/>
        </w:rPr>
        <w:t>结束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围绕培养内容完成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篇心得体会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分组开展分享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培养对象按照小组就学习、实际工作中的收获和难点进行交流与分享。重点帮助培养对象认真思考助教工作的意义，运用所学理论探讨解决问题的思路与对策，锻炼表达与办公实操能力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养对象的选拔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生助教实践班”坚持择优推荐原则，采取每位任课老师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优秀学生的方式进行，最后由综合素养学部审批确定学员人选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培养对象的管理与考核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建立档案。综合素养学部负责为参加“学生助教实践班”的学员逐人建立档案，对参加学习培训、实践的全过程考核成绩、取得成果进行记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便综合评价和后续培养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综合考核。对培养对象的考核分为提交报告心得、课题评价、志愿服务鉴定、综合素质评议等四个部分，最终给出优秀、良好、合格和不合格四个等次。</w:t>
      </w:r>
      <w:r>
        <w:rPr>
          <w:rFonts w:ascii="宋体;SimSun" w:hAnsi="宋体;SimSun" w:cs="宋体;SimSun"/>
          <w:sz w:val="28"/>
          <w:szCs w:val="28"/>
        </w:rPr>
        <w:t>对于完成培养项目并取得合格及以上的学员帮助申报第二课堂学分（参加社会公益活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，可申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第二课堂学分；每参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由教学单位或学院组织的学术论坛、讲座以及研讨会，并完成相关内容的心得体会（不少于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），可申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第二课堂学分；每完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由导师指定书目的经典书籍阅读，并完成每本书相应内容的读书笔记（不少于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），可申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第二课堂学分。）并颁发结业证书。对取得优秀的培养对象进行表彰与奖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08:00Z</dcterms:created>
  <dc:creator>Administrator</dc:creator>
  <dc:description/>
  <cp:keywords/>
  <dc:language>en-US</dc:language>
  <cp:lastModifiedBy>ZDNF-PC</cp:lastModifiedBy>
  <dcterms:modified xsi:type="dcterms:W3CDTF">2016-05-03T00:52:00Z</dcterms:modified>
  <cp:revision>4</cp:revision>
  <dc:subject/>
  <dc:title>关于选拔首届中山大学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